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SA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7, WMT SANA Joint Venture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o restructure the investment portfolio, WMT SANA Joint Venture Joint Stock Company withdrew the capital contributed to Viet Nga Technology Joint Stock Company to invest in ICT Thanh Binh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thdrawn capital value: VND 1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rpose of the capital withdrawal: to invest in ICT Thanh Bi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e time: Q.III, Q.IV/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withdrawal of the capital contributed to Tan Phong Company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Withdrawn capital value: VND 2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urpose of the capital withdrawal: to invest in ICT Thanh Binh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e time: Q.III, Q.IV/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purchasing shares of ICT Thanh Binh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ICT Thanh Binh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uy: 3,0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3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purchase price: a maximum of VND 10,000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alue of shares expected to buy: VND 3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the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Board resolution was set up based on meeting minutes dated 12 Sep 2017 of WMT SANA Joint Venture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This Board resolution took effect from the signing date. Board of Directors, Management Board of WMT SANA Joint Venture Joint Stock Company take responsibility for carrying out the Board resolution 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4T08:28:00Z</dcterms:modified>
  <cp:revision>342</cp:revision>
  <dc:subject/>
  <dc:title>LO5: General Mandate 2016</dc:title>
</cp:coreProperties>
</file>